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371560"/>
                          <a:chOff x="0" y="0"/>
                          <a:chExt cx="10172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22.95pt" coordorigin="0,0" coordsize="16019,8459">
                <v:rect id="shape_0" stroked="f" o:allowincell="f" style="position:absolute;left:0;top:0;width:160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4343400" cy="582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338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Northwest Edinburgh C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>Do you want to give up smok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0131 551-1671 or 0131 336-0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9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0840" cy="1338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Northwest Edinburgh C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szCs w:val="44"/>
                        </w:rPr>
                        <w:t>Do you want to give up smok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0131 551-1671 or 0131 336-0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4800600" cy="674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top Smoking Group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773"/>
                              <w:gridCol w:w="196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lton Health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am-12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Open access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yal Victoria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pm-7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7 wk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Workplace group tb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 Annes Church Corstorph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am-11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Open access group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irhouse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30pm-4.3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rop-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Muirhouse pts on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Workplace group tbc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illenium Ce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30pm-2.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7 wk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umbrae Leisure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pm-7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7 wk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ewe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9-11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op-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Crewe pts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dywell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pm-3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rop-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*Also open to pts from other surger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ilton Health project: </w:t>
                              <w:tab/>
                              <w:tab/>
                              <w:t>73 Boswall Parkway EH5 2P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oyal Victoria Hospital: </w:t>
                              <w:tab/>
                              <w:tab/>
                              <w:t>Craigleith road EH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 Annes Church :</w:t>
                              <w:tab/>
                              <w:tab/>
                              <w:tab/>
                              <w:t>12 Kaimes Rd Corstorphine EH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irhouse Medical centre:</w:t>
                              <w:tab/>
                              <w:tab/>
                              <w:t xml:space="preserve">1 Muirhouse Avenue EH4 4P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irhouse Millenium Centre:</w:t>
                              <w:tab/>
                              <w:t>7, Muirhouse Medway, EH4 4R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mbrae Leisure centr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0 Drum Brae Terr EH4 7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dywell Medical Centre/Practice: Ladywell Ave/Featherhall 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ewe Medical Centre;</w:t>
                              <w:tab/>
                              <w:tab/>
                              <w:t>135 Boswall Parkway EH5 2LY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1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Stop Smoking Group Program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773"/>
                        <w:gridCol w:w="1962"/>
                        <w:gridCol w:w="1800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lton Health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am-12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Open access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yal Victoria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pm-7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7 wk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orkplace group tb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 Annes Church Corstorp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am-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Open access group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irhouse Medical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30pm-4.3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rop-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Muirhouse pts on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orkplace group tbc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llenium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30pm-2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7 wk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umbrae Leisur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pm-7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7 wk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ewe Medical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9-11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op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Crewe pts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dywell Medical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p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rop-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*Also open to pts from other surger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ilton Health project: </w:t>
                        <w:tab/>
                        <w:tab/>
                        <w:t>73 Boswall Parkway EH5 2P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oyal Victoria Hospital: </w:t>
                        <w:tab/>
                        <w:tab/>
                        <w:t>Craigleith road EH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 Annes Church :</w:t>
                        <w:tab/>
                        <w:tab/>
                        <w:tab/>
                        <w:t>12 Kaimes Rd Corstorphine EH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irhouse Medical centre:</w:t>
                        <w:tab/>
                        <w:tab/>
                        <w:t xml:space="preserve">1 Muirhouse Avenue EH4 4P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irhouse Millenium Centre:</w:t>
                        <w:tab/>
                        <w:t>7, Muirhouse Medway, EH4 4R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umbrae Leisure centre: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30 Drum Brae Terr EH4 7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dywell Medical Centre/Practice: Ladywell Ave/Featherhall 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ewe Medical Centre;</w:t>
                        <w:tab/>
                        <w:tab/>
                        <w:t>135 Boswall Parkway EH5 2LY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548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f you want to give up smoking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smoking cessation service could hel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pport involves group or individual sessions where 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lp you to prepare to stop smo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 with you how you are getting on with giving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er you advice and support on how to manage any problems you may have while quit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 will also help you choose a suitable smoking cessation product to help support your quit attem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f you want to give up smoking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smoking cessation service could help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upport involves group or individual sessions where 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elp you to prepare to stop smok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scuss with you how you are getting on with giving 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ffer you advice and support on how to manage any problems you may have while quit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 will also help you choose a suitable smoking cessation product to help support your quit attemp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3314700" cy="548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 I do n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book a place at one of the venues shown, or for further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act us on either of the numbers at the front of this leafl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none of the venues shown are suitable we will do our best to make alternative arrangements as this service is city w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unity Pharmacy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is is a programme of individual support provided by trained pharmacy staff in the pharmacy. If you want to use this service contact your nearest local pharma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gnancy servi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ll Davies 672-9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oung Peoples Servi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ana Martin 536-62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Text Stop Smoking 07969530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2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 I do n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 book a place at one of the venues shown, or for further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tact us on either of the numbers at the front of this leafl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f none of the venues shown are suitable we will do our best to make alternative arrangements as this service is city w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unity Pharmacy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is is a programme of individual support provided by trained pharmacy staff in the pharmacy. If you want to use this service contact your nearest local pharmac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egnancy servi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</w:rPr>
                        <w:t>Gill Davies 672-95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oung Peoples Servi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iana Martin 536-624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 Text Stop Smoking 07969530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8:00Z</dcterms:created>
  <dc:creator>A User</dc:creator>
  <dc:description/>
  <cp:keywords/>
  <dc:language>en-US</dc:language>
  <cp:lastModifiedBy>Russel D Sanders</cp:lastModifiedBy>
  <cp:lastPrinted>2008-12-02T12:17:00Z</cp:lastPrinted>
  <dcterms:modified xsi:type="dcterms:W3CDTF">2009-02-20T14:05:00Z</dcterms:modified>
  <cp:revision>3</cp:revision>
  <dc:subject/>
  <dc:title> </dc:title>
</cp:coreProperties>
</file>