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OCKBRID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CENTRE</w:t>
      </w:r>
    </w:p>
    <w:p>
      <w:pPr>
        <w:pStyle w:val="Heading8"/>
        <w:rPr>
          <w:color w:val="008000"/>
        </w:rPr>
      </w:pPr>
      <w:r>
        <w:rPr>
          <w:color w:val="008000"/>
        </w:rPr>
        <w:t>GREEN PRACTICE</w:t>
      </w:r>
    </w:p>
    <w:p>
      <w:pPr>
        <w:pStyle w:val="Normal"/>
        <w:jc w:val="center"/>
        <w:rPr/>
      </w:pPr>
      <w:r>
        <w:rPr/>
        <w:t>1, India Place, Edinburgh EH3 6EH.</w:t>
      </w:r>
    </w:p>
    <w:p>
      <w:pPr>
        <w:pStyle w:val="Heading2"/>
        <w:rPr>
          <w:color w:val="000000"/>
        </w:rPr>
      </w:pPr>
      <w:r>
        <w:rPr>
          <w:color w:val="000000"/>
        </w:rPr>
        <w:t>Dr JA McLAREN Dr PNE BERREY Dr EF NICOL Dr J RODGERS Dr JB PARKER Dr M REI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l</w:t>
      </w:r>
      <w:r>
        <w:rPr>
          <w:sz w:val="20"/>
        </w:rPr>
        <w:t xml:space="preserve">:   APPOINTMENTS </w:t>
      </w:r>
      <w:r>
        <w:rPr>
          <w:b/>
          <w:sz w:val="20"/>
        </w:rPr>
        <w:t xml:space="preserve">260 9226  </w:t>
      </w:r>
      <w:r>
        <w:rPr>
          <w:sz w:val="20"/>
        </w:rPr>
        <w:t xml:space="preserve">ALL OTHER CALLS </w:t>
      </w:r>
      <w:r>
        <w:rPr>
          <w:b/>
          <w:sz w:val="20"/>
        </w:rPr>
        <w:t xml:space="preserve">260 9227  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ww.greenpractice-shc.co.u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R/TA</w:t>
      </w:r>
    </w:p>
    <w:p>
      <w:pPr>
        <w:pStyle w:val="Normal"/>
        <w:jc w:val="both"/>
        <w:rPr/>
      </w:pPr>
      <w:r>
        <w:rPr/>
        <w:t>February 19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Patien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 am writing to let you know that I will be retiring from The Green Practice at the end of March this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been working in the practice since 1984 and I have enjoyed being here in many ways.  I have particularly enjoyed the privilege of getting to know patients over the years, and will certainly miss that cont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successor here will be Dr Joanna Richards – some of you will remember her as she was with us as a Registrar for a year in 2000.  She is calm and competent, and I think you will find her to be a very caring doctor.  As she has to move her family back to Edinburgh, she will not be starting here until mid June.  There will be a Locum in place from the beginning of April, though you can of course see any of the partners if you pref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managed to say goodbye to many of my patients but for those whom I have not managed to see, I would like to wish you all the best – and good health –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 wish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 Joan Rodgers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009" w:footer="72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99054487"/>
    <w:bookmarkStart w:id="1" w:name="_1089025650"/>
    <w:bookmarkEnd w:id="0"/>
    <w:bookmarkEnd w:id="1"/>
    <w:r>
      <w:rPr/>
      <w:object w:dxaOrig="781" w:dyaOrig="6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2pt;height:54.2pt" filled="f" o:ole="">
          <v:imagedata r:id="rId2" o:title=""/>
        </v:shape>
        <o:OLEObject Type="Embed" ProgID="" ShapeID="ole_rId1" DrawAspect="Content" ObjectID="_16542853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14:00Z</dcterms:created>
  <dc:creator>adelina</dc:creator>
  <dc:description/>
  <cp:keywords/>
  <dc:language>en-US</dc:language>
  <cp:lastModifiedBy>Russel D Sanders</cp:lastModifiedBy>
  <cp:lastPrinted>2008-12-11T14:09:00Z</cp:lastPrinted>
  <dcterms:modified xsi:type="dcterms:W3CDTF">2009-03-23T12:25:00Z</dcterms:modified>
  <cp:revision>7</cp:revision>
  <dc:subject/>
  <dc:title>STOCKBRIDGE</dc:title>
</cp:coreProperties>
</file>