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EEN PRACTICE – STOCKBRIDGE HEALTH CENTRE</w:t>
      </w:r>
    </w:p>
    <w:p>
      <w:pPr>
        <w:pStyle w:val="Normal"/>
        <w:jc w:val="center"/>
        <w:rPr/>
      </w:pPr>
      <w:r>
        <w:rPr/>
        <w:t>1 India Place, Edinburgh  EH3 6EH  Telephone:  0131 260 92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rtnership:    </w:t>
      </w:r>
      <w:r>
        <w:rPr>
          <w:b/>
        </w:rPr>
        <w:t>Dr J Sayers  Dr M Reid Dr J Richards  Dr S Martin  Dr J Lamb Dr P Gil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ACCESS TO MEDICAL RECORDS  (SA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ient Name: </w:t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>___/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daytime telephone number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)</w:t>
        <w:tab/>
        <w:t xml:space="preserve">I would like to request </w:t>
      </w:r>
      <w:r>
        <w:rPr>
          <w:b/>
          <w:u w:val="single"/>
        </w:rPr>
        <w:t xml:space="preserve">access </w:t>
      </w:r>
      <w:r>
        <w:rPr/>
        <w:t xml:space="preserve">to my </w:t>
      </w:r>
      <w:r>
        <w:rPr>
          <w:b/>
        </w:rPr>
        <w:t>complete</w:t>
      </w:r>
      <w:r>
        <w:rPr/>
        <w:t xml:space="preserve"> medical records</w:t>
        <w:tab/>
        <w:tab/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b/>
          <w:u w:val="single"/>
        </w:rPr>
        <w:t>(VIEW ONLY)</w:t>
      </w:r>
      <w:r>
        <w:rPr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</w:t>
        <w:tab/>
        <w:tab/>
        <w:tab/>
        <w:tab/>
        <w:t xml:space="preserve">   </w:t>
        <w:tab/>
        <w:tab/>
        <w:tab/>
        <w:t xml:space="preserve">  Yes/No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 xml:space="preserve">I would like to request a photocopy of my </w:t>
      </w:r>
      <w:r>
        <w:rPr>
          <w:b/>
        </w:rPr>
        <w:t>complete</w:t>
      </w:r>
      <w:r>
        <w:rPr/>
        <w:t xml:space="preserve"> medical record    </w:t>
        <w:tab/>
        <w:t xml:space="preserve">  Yes/N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/ or copies only of the period listed below:</w:t>
        <w:tab/>
        <w:tab/>
        <w:tab/>
        <w:tab/>
        <w:t xml:space="preserve">   </w:t>
        <w:tab/>
        <w:t xml:space="preserve">  Yes/N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Date(s)       from:   _______________  to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I would like to request a </w:t>
      </w:r>
      <w:r>
        <w:rPr>
          <w:b/>
        </w:rPr>
        <w:t xml:space="preserve">copy </w:t>
      </w:r>
      <w:r>
        <w:rPr/>
        <w:t>of my computerised (2004 onwards) medical record only</w:t>
      </w:r>
    </w:p>
    <w:p>
      <w:pPr>
        <w:pStyle w:val="Normal"/>
        <w:ind w:left="720" w:hanging="0"/>
        <w:rPr/>
      </w:pPr>
      <w:r>
        <w:rPr/>
        <w:t xml:space="preserve">or copies of the period listed below:                                                         </w:t>
        <w:tab/>
        <w:t xml:space="preserve">    Yes/No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Date(s)       from:   _______________  to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my request for copies will be prepared within 30 working days of this request, and I should make arrangements to collect these from the practice, producing photo ID on collec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 understand that my request to </w:t>
      </w:r>
      <w:r>
        <w:rPr>
          <w:b/>
        </w:rPr>
        <w:t>VIEW</w:t>
      </w:r>
      <w:r>
        <w:rPr/>
        <w:t xml:space="preserve"> my  records will be arranged by staff at  a mutually convenient date to facilitate this viewing in the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_____    Date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der the GDPR  we have 30 days to meet your request.  GDPR also notes that the practice can charge a fee for ‘excessive requests/multiple reques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0:00Z</dcterms:created>
  <dc:creator>Linda</dc:creator>
  <dc:description/>
  <cp:keywords/>
  <dc:language>en-US</dc:language>
  <cp:lastModifiedBy>linda.skeldon</cp:lastModifiedBy>
  <cp:lastPrinted>2018-05-25T09:11:00Z</cp:lastPrinted>
  <dcterms:modified xsi:type="dcterms:W3CDTF">2018-05-25T08:48:00Z</dcterms:modified>
  <cp:revision>3</cp:revision>
  <dc:subject/>
  <dc:title>GREEN PRACTICE – STOCKBRIDGE HEALTH CENTRE</dc:title>
</cp:coreProperties>
</file>