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>
          <w:sz w:val="96"/>
          <w:szCs w:val="96"/>
          <w:u w:val="single"/>
        </w:rPr>
        <w:t>Before</w:t>
      </w:r>
      <w:r>
        <w:rPr>
          <w:sz w:val="96"/>
          <w:szCs w:val="96"/>
        </w:rPr>
        <w:t xml:space="preserve"> attending A&amp;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PHONE YOUR </w:t>
      </w:r>
      <w:r>
        <w:rPr>
          <w:sz w:val="144"/>
          <w:szCs w:val="144"/>
        </w:rPr>
        <w:t>GP</w:t>
      </w:r>
      <w:r>
        <w:rPr>
          <w:sz w:val="96"/>
          <w:szCs w:val="96"/>
        </w:rPr>
        <w:t xml:space="preserve"> </w:t>
      </w:r>
      <w:r>
        <w:rPr>
          <w:sz w:val="144"/>
          <w:szCs w:val="144"/>
        </w:rPr>
        <w:t>1</w:t>
      </w:r>
      <w:r>
        <w:rPr>
          <w:sz w:val="144"/>
          <w:szCs w:val="144"/>
          <w:vertAlign w:val="superscript"/>
        </w:rPr>
        <w:t>st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5"/>
          <w:szCs w:val="15"/>
        </w:rPr>
        <w:t xml:space="preserve">  </w:t>
      </w: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711325" cy="1177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  <w:szCs w:val="15"/>
        </w:rPr>
        <w:t xml:space="preserve">    </w:t>
      </w:r>
      <w:r>
        <w:rPr>
          <w:rFonts w:cs="Arial" w:ascii="Arial" w:hAnsi="Arial"/>
          <w:sz w:val="96"/>
          <w:szCs w:val="96"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740535</wp:posOffset>
                </wp:positionV>
                <wp:extent cx="6409690" cy="2974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7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09090" cy="923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39" r="-2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 xml:space="preserve">Welcome to our Practice:  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The Green Practice,</w:t>
                            </w:r>
                            <w:r>
                              <w:rPr/>
                              <w:t xml:space="preserve"> Stockbridge HC    (0131 260 922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Health Centre is open Monday to Friday 8am to 6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practice offers appointments daily from 8.30am, please tell the receptionist if your condition is urgent – we do our best to see urgent cases on the day or the next d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Your GP knows you best and has access to your medical his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Your GP can refer for walk-in x-ray to various locations across Edinburg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Your GP can refer you on, to an appropriate healthcare professional for specialist car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4.2pt;mso-wrap-distance-left:9.05pt;mso-wrap-distance-right:9.05pt;mso-wrap-distance-top:0pt;mso-wrap-distance-bottom:0pt;margin-top:137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609090" cy="9232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39" r="-2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sz w:val="96"/>
                          <w:szCs w:val="96"/>
                        </w:rPr>
                        <w:t>YES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 xml:space="preserve">Welcome to our Practice:  </w:t>
                      </w:r>
                      <w:r>
                        <w:rPr>
                          <w:b/>
                          <w:color w:val="008000"/>
                        </w:rPr>
                        <w:t>The Green Practice,</w:t>
                      </w:r>
                      <w:r>
                        <w:rPr/>
                        <w:t xml:space="preserve"> Stockbridge HC    (0131 260 922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Health Centre is open Monday to Friday 8am to 6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practice offers appointments daily from 8.30am, please tell the receptionist if your condition is urgent – we do our best to see urgent cases on the day or the next d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Your GP knows you best and has access to your medical hist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Your GP can refer for walk-in x-ray to various locations across Edinburg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Your GP can refer you on, to an appropriate healthcare professional for specialist car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gures from A&amp;E show that the vast majority of patients attending A&amp;E do so within GP practice opening hours and DO NOT contact their practice first for an appointment  </w:t>
      </w:r>
    </w:p>
    <w:p>
      <w:pPr>
        <w:pStyle w:val="Normal"/>
        <w:rPr/>
      </w:pPr>
      <w:r>
        <w:rPr>
          <w:sz w:val="28"/>
          <w:szCs w:val="28"/>
        </w:rPr>
        <w:t>Figures also show that a large percentage of patients attending A&amp;E would be more suitable  attending their own GP</w:t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04:00Z</dcterms:created>
  <dc:creator>GP Surgery</dc:creator>
  <dc:description/>
  <cp:keywords/>
  <dc:language>en-US</dc:language>
  <cp:lastModifiedBy>GP Surgery</cp:lastModifiedBy>
  <cp:lastPrinted>2011-04-08T13:38:00Z</cp:lastPrinted>
  <dcterms:modified xsi:type="dcterms:W3CDTF">2011-04-12T15:04:00Z</dcterms:modified>
  <cp:revision>2</cp:revision>
  <dc:subject/>
  <dc:title>PHONE YOUR GP</dc:title>
</cp:coreProperties>
</file>